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, NAZWISKO</w:t>
        <w:tab/>
        <w:tab/>
        <w:tab/>
        <w:tab/>
        <w:tab/>
        <w:tab/>
        <w:tab/>
        <w:tab/>
        <w:t>MIEJSCE, DATA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LARACJA POKRYCIA KOSZTÓW SZKOLENIA SPECJALIZACY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Zobowiązuję się do pokrycia kosztów uczestnictwa w II edycji szkolenia specjalizacyjnego „Choroby Zwierząt Nieudomowionych”, prowadzonej w Katedrze Higieny Żywności i Ochrony Zdrowia Publicznego na Wydziale Medycyny Weterynaryjnej, Szkoły Głównej Gospodarstwa Wiejskiego w Warszawie. Koszt jednego semestru to 4800 zł (szkolenie 4-semestralne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76b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76b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76b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76b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76b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76b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76b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76b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76b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76b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76b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76b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76b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76b2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76b2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76b2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76b2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76b2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76b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76b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76b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6b2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76b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6b2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76b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76b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76b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6b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76b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405</Characters>
  <CharactersWithSpaces>4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7:00Z</dcterms:created>
  <dc:creator>Anna Didkowska</dc:creator>
  <dc:description/>
  <dc:language>en-US</dc:language>
  <cp:lastModifiedBy>Anna Didkowska</cp:lastModifiedBy>
  <dcterms:modified xsi:type="dcterms:W3CDTF">2024-07-29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adeec0-1f62-4a5f-b06f-16c065f4fd59</vt:lpwstr>
  </property>
</Properties>
</file>